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21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вка спецодежды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47 шт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  14.12.30.13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42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125 60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Маркировка Товара и каждого тарного места должна соответствовать требованиям и стандартам, установленным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поставки Товара: г. Москва, Ипатьевский пер., д.9/1, стр.1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поставка Товара осуществляется Поставщиком не позднее 25 (Двадцать пятого) декабря 2020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Порядок оплаты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осуществляется за фактически поставленный и принятый Покупателем Товар. Покупатель обязуется оплатить поставленный Товар в течение 15 (Пятнадцати) рабочих дней с момента подписания Сторонами Акта сдачи-приемки Товара, товарной накладной (форма ТОРГ-12) или УПД, на основании счета, счета-фактуры и заверенных копий сертификатов качества или деклараций соответствия установленного образца на Товар при условии поступления от Заказчика соответствующих денежных средств на расчетный счет Покупателя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Оплата фактически поставленного и принятого Товара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5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Юматова Евгения Васильевна</cp:lastModifiedBy>
  <cp:lastPrinted>2020-12-09T10:51:00Z</cp:lastPrinted>
  <dcterms:modified xsi:type="dcterms:W3CDTF">2020-12-09T07:56:00Z</dcterms:modified>
  <cp:revision>88</cp:revision>
  <dc:subject/>
  <dc:title>Документация о закупке из единственного источника</dc:title>
</cp:coreProperties>
</file>